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贵州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单位负责人：           审核人：                填报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方雅竹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0851-83770331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填报日期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18.2.27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dc:language>en-US</dc:language>
  <cp:lastModifiedBy>感觉</cp:lastModifiedBy>
  <cp:lastPrinted>2018-02-06T15:16:00Z</cp:lastPrinted>
  <dcterms:modified xsi:type="dcterms:W3CDTF">2018-03-29T06:41:5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